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201/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 10176/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Expediente Nro. 1982/96, donde la Dirección de Planeamiento solicita al Departamento Ejecutivo Municipal, el dictado de norma legal que imponga restricciones de uso al sector urbano designado por la Comisión  encargada de ubicar la Nueva Terminal de Omnib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relación con ello, el Departamento Ejecutivo Municipal dictó el Decreto Nro. 431/96, ad-eferendum del Honorable Concejo Delib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objetivo aducido en dicha normativa, para determinar las restricciones propuestas al uso del suelo, así como su justificación jurídica, son compartidas por éste Cuerpo Legislativo, habida cuenta del fin que, en pro de los intereses generales de nuestra comunidad trasunt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 xml:space="preserve">DISPONESE la restricción a la construcción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staciones de servicio, talleres, depósitos, locales bailables, cocheras, hoteles sin estacionamiento propio, restaurantes y similares dentro del siguiente radio, al Noroeste: cont. calle Hernández, al Sureste: paralela a 200 metros de Avda. José G. Artigas, al Suroeste: Cañada de Gómez y al Noreste: calle Hortensio Quijano desde la Can~ada hasta calle Monseñor Angelelli, por ésta hasta calle Virreinato del Río de la Plata,por ésta hasta calle Martínez Paiva, y por ésta hasta calle Hernández conforme plano que se adju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18 DE JULI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footerReference w:type="default" r:id="rId2"/>
      <w:type w:val="nextPage"/>
      <w:pgSz w:w="12240" w:h="15840"/>
      <w:pgMar w:left="1296" w:right="1872"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36:00Z</dcterms:created>
  <dc:creator>Honorable Concejo Deliberante</dc:creator>
  <dc:description/>
  <dc:language>en-US</dc:language>
  <cp:lastModifiedBy>Consejo</cp:lastModifiedBy>
  <cp:lastPrinted>2000-10-31T21:51:00Z</cp:lastPrinted>
  <dcterms:modified xsi:type="dcterms:W3CDTF">2000-11-01T00:51:00Z</dcterms:modified>
  <cp:revision>4</cp:revision>
  <dc:subject/>
  <dc:title/>
</cp:coreProperties>
</file>