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 10362/99.-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NRO. 11339/98-H.C.D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mediante Expediente Nro. 11339/98, el establecimiento “JUVIN S.A” de esta ciudad,  solicita a este Honorable Cuerpo, se proceda a otorgar una nueva exención tributaria, similar a la concedida mediante Ordenanza Nro. 10223/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Que en efecto, mediante la Ordenanza prealudida se procedió a eximir del pago de la Tasa por Inspección Sanitaria, Higiene, Profilaxis y Seguridad, a “JUVIN S.A.”, por el período comprendido entre el 1ro. de Noviembre de 1996 al 31 de Octubre de 1997, con opción a un año mas de manera automática, siempre que el establecimiento en cuestión acreditara la adquisición del inmueble donde desarrolla sus labores, como asimismo determinado nivel de inversiones en maquin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Que el cumplimiento de los condicionantes premencionados, se encuentra acreditado en las actuaciones prealudidas, a través de las cuales la empresa en cuestión acompaña escritura traslativa de dominio del inmueble, como asimismo constancia de adquisición de diversos vehícu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Más aún, la peticionante realiza un detalle de futuras inversiones a realizar, consistentes en la compra de nueva maquinaria, y ampliación de la planta elaboradora a través de locación de obra, cuyos contratos acompaña la solici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Que las futuras inversiones alcanzarían la suma aproximada de $ 200.000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Que la solicitud formulada por la empresa en la actualidad, justifica promover una nueva eximición de la Tasa por Inspección Sanitaria, Higiene, Profilaxis y Seguridad a fin de otorgar un impulso definitivo al creciente emprendimiento comercial e industr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Que en consecuencia se estima pertinente y adecuado, proceder a eximir de la Tasa en los términos peticionados por el el lapso de un año a contar desde el 1ro. de marzo de 1999 al 28 de Febrero del año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EL HONORABLE CONCEJO DELIBERANTE DE LA MUNICIPALIDAD DE SAN JOSÉ DE GUALEGUIAYCHU SANCIONA LA SIGUI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1.-</w:t>
      </w:r>
      <w:r>
        <w:rPr>
          <w:b/>
          <w:sz w:val="24"/>
        </w:rPr>
        <w:t xml:space="preserve"> OTORGASE</w:t>
      </w:r>
      <w:r>
        <w:rPr>
          <w:sz w:val="24"/>
        </w:rPr>
        <w:t xml:space="preserve"> un subsidio a la Empresa “JUVIN S.A.” por el importe equivalente a la deuda que mantiene con la Municipalidad de San José de Gualeguaychú, en concepto de Tasa por Inspección Sanitaria, Higiene, Profilaxis y Seguridad y sus adicionales, correspondiente a los períodos de Noviembre y Diciembre de 1998, y Enero y Febrero de 1999, al solo efecto de afectar dichas sumas al pago del tributo alud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 10362/99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erogaciones que demande el cumplimiento del presente, serán imputadas a la partida correspondiente del presupuesto vigente, Secretaría de la Producción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2.-</w:t>
      </w:r>
      <w:r>
        <w:rPr>
          <w:b/>
          <w:sz w:val="24"/>
        </w:rPr>
        <w:t>OTORGASE</w:t>
      </w:r>
      <w:r>
        <w:rPr>
          <w:sz w:val="24"/>
        </w:rPr>
        <w:t xml:space="preserve"> una exención del ciento por ciento (100%) de la Tasa por Inspección Sanitaria, Higiene, Profilaxis y Seguridad, correspondiente a la empresa “JUVIN S.A.” por el período fiscal comprendido entre el 1ro. de Marzo del presente y el 28 de Febrero del año 2000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3.-</w:t>
      </w:r>
      <w:r>
        <w:rPr>
          <w:b/>
          <w:sz w:val="24"/>
        </w:rPr>
        <w:t>LA</w:t>
      </w:r>
      <w:r>
        <w:rPr>
          <w:sz w:val="24"/>
        </w:rPr>
        <w:t xml:space="preserve"> eximición prevista en el artículo precedente, quedará condicionada al efectivo cumplimiento de las inversiones comprometidas, consistentes en la ampliación de la planta de elaboración y adquisición de nueva maquinaria, en los términos de la solicitud formulada por la empresa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4.-</w:t>
      </w:r>
      <w:r>
        <w:rPr>
          <w:b/>
          <w:sz w:val="24"/>
        </w:rPr>
        <w:t>FACULTASE</w:t>
      </w:r>
      <w:r>
        <w:rPr>
          <w:sz w:val="24"/>
        </w:rPr>
        <w:t xml:space="preserve"> a la Secretaría de la Producción y Dirección de Rentas Municipal, a fiscalizar y controlar el cumplimiento de las condiciones previstas en el Art.3r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.5.-</w:t>
      </w:r>
      <w:r>
        <w:rPr>
          <w:b/>
          <w:sz w:val="24"/>
        </w:rPr>
        <w:t>COMUNIQUESE, ETC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26 DE MARZO DE 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É INGOLD,PRESIDENTE-GUILLERMO MARTINEZ,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CERTIFICO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20:37:00Z</dcterms:created>
  <dc:creator>Honorable Concejo Deliberante</dc:creator>
  <dc:description/>
  <dc:language>en-US</dc:language>
  <cp:lastModifiedBy>Honorable Concejo Deliberante</cp:lastModifiedBy>
  <cp:lastPrinted>1999-03-29T10:47:00Z</cp:lastPrinted>
  <dcterms:modified xsi:type="dcterms:W3CDTF">2000-11-07T13:14:00Z</dcterms:modified>
  <cp:revision>3</cp:revision>
  <dc:subject/>
  <dc:title>ORDENANZA NRO. 10362/99.-</dc:title>
</cp:coreProperties>
</file>