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389/99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11707/99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Que se está elaborando el Proyecto de Ordenanza que determinará la zonificación, Clasificación y condiciones que deberán cumplir los lugares de esparcimiento ubicados en la jurisdicción del Municipio de San José de Gualeguaych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el proyecto citado establece normas a las cuales deberán ajustarse los locales para ser habil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habilitación de locales de esparcimiento de acuerdo a las normas en vigencia, entorpece la aplicación de la futura Ordenanza ci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os solicitantes de habilitaciones para tales actividades, se verían perjudicados al tener que adecuar sus instalaciones para ajustarse a la nueva Orde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Que es necesario, cuando están en juego intereses públicos y privados, tomar medidas preventivas para evitar mayores perjui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Que en situaciones como éstas, no se deben dejar espacios de tiempo que permitan presentaciones de habilitación al solo efecto de la especul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 xml:space="preserve"> SUSPÉNDASE</w:t>
      </w:r>
      <w:r>
        <w:rPr>
          <w:sz w:val="28"/>
        </w:rPr>
        <w:t xml:space="preserve"> por el término de cuarenta y cinco (45) días a partir de la aprobación  de la presente, la habilitación técnica y comercial de los locales de esparcimiento noc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389/99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QUEDARAN</w:t>
      </w:r>
      <w:r>
        <w:rPr>
          <w:sz w:val="28"/>
        </w:rPr>
        <w:t xml:space="preserve"> afectados por el Art.1º, las actividades y/o locales denominados “Boliches Bailables”, “Discos”, “Salones de Baile”, “Dancing Club”, “Confiterías Bailables”, “Bailantas”, “Salones de Fiesta”, “Pub”, “Piano Bar”, “Restaurante o Parrilla con espectáculos en vivo” y “Patio Cervecero”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 SESION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N JOSÉ DE GUALEGUAYCHU, 17 DE SEPTIEMBRE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INGOLD, PRESIDENTE - GUILLERMO MARTÍNEZ, S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 COPIA FIEL QUE, CERTIFIC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31:00Z</dcterms:created>
  <dc:creator>Honorable Concejo Deliberante</dc:creator>
  <dc:description/>
  <dc:language>en-US</dc:language>
  <cp:lastModifiedBy>Honorable Concejo Deliberante</cp:lastModifiedBy>
  <dcterms:modified xsi:type="dcterms:W3CDTF">2000-11-07T14:01:00Z</dcterms:modified>
  <cp:revision>3</cp:revision>
  <dc:subject/>
  <dc:title>ORDENANZA Nº 10389/99.-</dc:title>
</cp:coreProperties>
</file>