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411/2000.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11531/99-H.C.D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La presentación del Pastor Pedro E. Segovia de la Iglesia  “Caudal de Vid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tendible la petición obrante en el Expte.Nº 11531/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de acuerdo al informe de la Dirección de Catastro, la fracción peticionada es de dominio público para corrimiento de la línea municipal de calle 3 de Febrer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Que asimismo debe apoyarse la labor comunitaria que desarrolla el culto citado en su zona de radicación,  y el embellecimiento que  ha tenido el lugar a partir del trabajo de sus adher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 xml:space="preserve"> DESAFECTESE</w:t>
      </w:r>
      <w:r>
        <w:rPr>
          <w:sz w:val="28"/>
          <w:szCs w:val="28"/>
        </w:rPr>
        <w:t xml:space="preserve"> del dominio público municipal la fracción rectángular de  5,65 m. de longitud sobre calle José Ingenieros y 36,18 m. sobre calle 3 de Febrero contiguo a la manzana Nº 76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OTORGASE</w:t>
      </w:r>
      <w:r>
        <w:rPr>
          <w:sz w:val="28"/>
          <w:szCs w:val="28"/>
        </w:rPr>
        <w:t xml:space="preserve"> la concesión de uso del loteo citado precedentemente, a la comunidad religiosa “Caudal de Vida” por el término de veinticinco (25) años, con el cargo de mantenimiento y preservació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º.-</w:t>
      </w:r>
      <w:r>
        <w:rPr>
          <w:b/>
          <w:bCs/>
          <w:sz w:val="28"/>
          <w:szCs w:val="28"/>
        </w:rPr>
        <w:t xml:space="preserve"> COMUNIQUESE, ETC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N JOSÉ DE GUALEGUAYCHU, 10 DE MARZO DE 200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RGIO DELCANTO, PRESIDENTE - VÍCTOR INGOLD, SECRETA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S COPIA FIEL QUE, CERTIFICO.- 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0:39:00Z</dcterms:created>
  <dc:creator>Honorable Concejo Deliberante</dc:creator>
  <dc:description/>
  <dc:language>en-US</dc:language>
  <cp:lastModifiedBy>Honorable Concejo Deliberante</cp:lastModifiedBy>
  <dcterms:modified xsi:type="dcterms:W3CDTF">2000-03-14T12:55:00Z</dcterms:modified>
  <cp:revision>3</cp:revision>
  <dc:subject/>
  <dc:title/>
</cp:coreProperties>
</file>