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10993/2007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2788/2007-H.C.D.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</w:t>
      </w:r>
      <w:r>
        <w:rPr>
          <w:rFonts w:cs="Garamond" w:ascii="Garamond" w:hAnsi="Garamond"/>
          <w:sz w:val="28"/>
          <w:lang w:val="es-ES_tradnl"/>
        </w:rPr>
        <w:t>El convenio suscripto por esta Municipalidad de San José de Gualeguaychú y el Instituto Autárquico de Planeamiento y Vivienda el día 26 de febrero de 2007 para la implementación del  Programa Federal de Mejoramiento de Vivienda “Mejor Vivir”, y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l mencionado Convenio fue suscripto en el marco del convenio firmado por el Instituto Autárquico de Planeamiento y Vivienda de la Provincia de Entre Ríos, y la Secretaría de Desarrollo Urbano y Vivienda de la Nació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mediante tal instrumento, el Instituto se compromete a financiar el completamiento y/o ampliación de 121 viviendas ubicadas en los barrios Piter, Manzzoni, Nuestra Señora de los Milagros y Molinari de esta ciudad por el monto de hasta $ 1.694.000,00.- a valores de febrero de 2007, incluyendo el 2% en concepto de Gastos de Administración y de Inspección del I.A.P.V, y por su parte la Municipalidad se obliga a confeccionar el Registro de Postulantes del Programa, presentar la documentación técnica, legal y social que requiera el Programa, administrar los fondos, ejecutar las obras asumiendo la responsabilidad por la correcta ejecución y calidad de los trabajos, y cumplir los plazos del plan de trabajo y cronograma de inversiones que se apruebe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n la última cláusula se establece que el mismo deberá ser ratificado por el Honorable Concejo Deliberante y por el Directorio del Instituto, careciendo de valor en caso de falta de ratificación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center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TextBody"/>
        <w:rPr/>
      </w:pPr>
      <w:r>
        <w:rPr>
          <w:b/>
          <w:u w:val="single"/>
        </w:rPr>
        <w:t>ART.1º.-</w:t>
      </w:r>
      <w:r>
        <w:rPr>
          <w:b/>
        </w:rPr>
        <w:t xml:space="preserve"> HOMOLOGASE</w:t>
      </w:r>
      <w:r>
        <w:rPr/>
        <w:t xml:space="preserve"> el Convenio suscripto por esta Municipalidad de San José de Gualeguaychú y el Instituto Autárquico de Planeamiento y Vivienda el día 26 de febrero de 2007 para la implementación del Programa Federal de 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  <w:t>ORDENANZA Nº 10993/2007.-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lang w:val="es-ES_tradnl"/>
        </w:rPr>
        <w:t>Mejoramiento de Vivienda “Mejor Vivir”, en un todo de acuerdo a los Considerandos de la presente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8"/>
          <w:lang w:val="es-ES_tradnl"/>
        </w:rPr>
        <w:t>COMUNIQUESE, ETC.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n José  de Gualeguaychú, 26 de abril de 2007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Héctor de la Fuente, Presidente – Gerardo Sánchez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s copia fiel que, Certifico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59:00Z</dcterms:created>
  <dc:creator>Celia.</dc:creator>
  <dc:description/>
  <dc:language>en-US</dc:language>
  <cp:lastModifiedBy>Celia.</cp:lastModifiedBy>
  <cp:lastPrinted>2007-04-27T23:14:00Z</cp:lastPrinted>
  <dcterms:modified xsi:type="dcterms:W3CDTF">2007-04-28T02:15:00Z</dcterms:modified>
  <cp:revision>3</cp:revision>
  <dc:subject/>
  <dc:title>ORDENANZA Nº10993/2007</dc:title>
</cp:coreProperties>
</file>