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52/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06/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reciente acuerdo salarial suscripto entre el Departamento Ejecutivo Municipal y el Sindicato de Trabajadores Municipales, y la Ordenanza Nº 10771/2005 y sus modificatorias, y la ley Provincial Nº 9740/2006,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n fecha 17 de abril del presente, la Presidencia Municipal procedió a suscribir Convenio Salarial a aplicar a partir del mes de abril del año en curso,   reconociendo la necesidad de formular un pago retroactivo desde el mes de enero del presente año, equivalente al 12% de los haberes básicos de la totalidad de los trabajadores activos.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mentado convenio se formuló en base a propuesta efectuada por el Departamento Ejecutivo Municipal.</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icha propuesta fue formulada teniendo en cuenta la necesidad de recurrir a aportes transitorios y extraordinarias para su cancelación, atento involucran montos que exceden las disponibilidades ordinarias con que circunstancialmente cuenta la administración, conforme actuales y previsibles niveles de ingresos para el presente presupue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virtud de lo expuesto, se estima oportuno, pertinente y ajustado a una sana administración, recurrir a soluciones de contenido extraordinario atento el marco financiero y fáctico brevemente descrip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una de las alternativas existentes a los fines de concretar el objetivo propuesto, lo constituye la posibilidad de formular una reducción transitoria de la alícuota o contribución que destina el municipio en su condición de empleador, a la Caja de Jubilaciones, sin que esta medida ponga en riesgo la situación económica- financiera presente y futura de la Caj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simismo y en relación a la actual situación económica y financiera de la Caja Municipal de Jubilaciones y Pensiones, debe afirmarse que el Patrimonio Neto de la misma al 31/12/2008 asciende a la suma de $ 16.328.614 equivalente al costo de diecinueve meses de funcionamiento y pago de haberes provisional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la Ordenanza Nº 10771/2005 y sus modificatorias fijan las pautas jurídicas que reglamentan el régimen jubilatorio municipa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52/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el Art.21º Inc. C) de la citada Ordenanza se establece la tasa de Contribución Patronal que efectuará la Municipalidad de San José de Gualeguaychú en su condición de empleadora, y eventualmente en igual carácter el Sindicato de Trabajadores Municipales, de la Asociación de Jubilados y Pensionados Municipales y/o de cualquier otra entidad civil compuesta por Jubilados, Pensionados y/o Empleados Municipales con Personería Jurídic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hasta el 30/09/06 la contribución, era equivalente al quince por ciento (15%) sobre la totalidad de las remuneraciones que perciban los agentes, incrementándose a partir del 01/10/06 en un cuatro por ciento (4%), llevándose al diecinueve por ciento (19%).</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la Ley Provincial Nº 9740/2006, se modifica la Ley 3001 (Orgánica de Municipios) incorporando como artículo 17 las pautas de armonización de las políticas previsionales de los municipios que cuenten con Cajas de Jubilaciones y Pensiones.</w:t>
      </w:r>
    </w:p>
    <w:p>
      <w:pPr>
        <w:pStyle w:val="Normal"/>
        <w:jc w:val="both"/>
        <w:rPr>
          <w:rFonts w:ascii="Symbol" w:hAnsi="Symbol" w:cs="Symbol"/>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l actual apartado 2) inciso a del Art.17º de la Ley 3001, modificado por la Ley 9740/2006, establece: “Los funcionarios y empleados municipales que ocupen puestos en la comuna aportarán una parte de sus sueldos no inferior al doce por ciento (12%) ni superior al dieciséis por ciento (16%), debiendo contribuir el municipio por lo menos en una proporción igual al aporte del trabajador”.                               </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MODIFIQUESE</w:t>
      </w:r>
      <w:r>
        <w:rPr>
          <w:rFonts w:cs="Bookman Old Style" w:ascii="Bookman Old Style" w:hAnsi="Bookman Old Style"/>
          <w:sz w:val="26"/>
          <w:szCs w:val="26"/>
        </w:rPr>
        <w:t xml:space="preserve"> a partir del 1º de mayo de 2009 y por el término de 18 meses, el inciso c) del Art.21º de la Ordenanza Nº 10771/2005, del Régimen Jubilatorio Municipal, el cual quedará redactado de la siguiente forma:</w:t>
      </w:r>
    </w:p>
    <w:p>
      <w:pPr>
        <w:pStyle w:val="Normal"/>
        <w:jc w:val="both"/>
        <w:rPr/>
      </w:pPr>
      <w:r>
        <w:rPr>
          <w:rFonts w:cs="Bookman Old Style" w:ascii="Bookman Old Style" w:hAnsi="Bookman Old Style"/>
          <w:b/>
          <w:sz w:val="26"/>
          <w:szCs w:val="26"/>
          <w:u w:val="single"/>
        </w:rPr>
        <w:t>“</w:t>
      </w:r>
      <w:r>
        <w:rPr>
          <w:rFonts w:cs="Bookman Old Style" w:ascii="Bookman Old Style" w:hAnsi="Bookman Old Style"/>
          <w:b/>
          <w:sz w:val="26"/>
          <w:szCs w:val="26"/>
          <w:u w:val="single"/>
        </w:rPr>
        <w:t>Art.21º</w:t>
      </w:r>
      <w:r>
        <w:rPr>
          <w:rFonts w:cs="Bookman Old Style" w:ascii="Bookman Old Style" w:hAnsi="Bookman Old Style"/>
          <w:sz w:val="26"/>
          <w:szCs w:val="26"/>
        </w:rPr>
        <w:t xml:space="preserve"> Los recursos de la Caja se constituirá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 Con los fondos correspondientes a la contribución patronal que efectuará la Municipalidad de San José de Gualeguaychú en su condición de empleadora, y eventualmente en igual carácter el Sindicato de Trabajadores Municipales, de la Asociación de</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52/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Jubilados y Pensionados Municipales y/o de cualquier otra entidad civil compuesta por Jubilados, Pensionados y/o Empleados Municipales con personería jurídica. Fíjase dicha contribución, en el equivalente al doce por ciento (12%) sobre la totalidad de las remuneraciones que perciban los agentes o dependientes, estableciéndose que los ingresos por contribuciones patronales más aportes personales no podrán ser inferiores  a la sumatoria de los egresos correspondientes a jubilaciones, pensiones, sueldos, salarios y contribuciones patronales de la Caja, mientras persista la presente reducción de contribuc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2 de may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33:00Z</dcterms:created>
  <dc:creator>che</dc:creator>
  <dc:description/>
  <cp:keywords/>
  <dc:language>en-US</dc:language>
  <cp:lastModifiedBy>che</cp:lastModifiedBy>
  <cp:lastPrinted>2009-05-13T08:31:00Z</cp:lastPrinted>
  <dcterms:modified xsi:type="dcterms:W3CDTF">2009-05-13T11:33:00Z</dcterms:modified>
  <cp:revision>2</cp:revision>
  <dc:subject/>
  <dc:title>San José de Gualeguaychú, 11 de mayo de 2009</dc:title>
</cp:coreProperties>
</file>