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44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387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te.Nº 5045/06 (D.E); Expte.Nº 3527/07 (D.E); Expte.Nº 4731/07 (D.E), referentes a la reformulación de un convenio celebrado entre la Municipalidad de San José de Gualeguaychú y la firma “JOEL S.A” en relación a la ocupación de la vía pública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Ordenanza Nº 10866/2006, se otorgó factibilidad al anteproyecto presentado por el Arquitecto Domingo O. Carrazza en representación de la Empresa “JOEL S.A” en relación a la construcción de un edificio destinado a vivienda permanente, ubicado en la intersección de las calles Avenida Luis N. Palma y 1º de Mayo de esta ciu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virtud de dicha Ordenanza, se celebro un convenio de autorización para la ocupación de la vía pública, el cual mediante Art.1º del Decreto Nº 715/2011 de Departamento Ejecutivo Municipal fue reformulado, ordenándose por Art.2º la celebración del respectivo conveni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oportunamente, la Dirección General de Rentas, confecciono un detalle de deuda en concepto de ocupación de la vía pública, según Ordenanza Nº 11214/09 (Arts.25º Inc.I, Ptos.1 y 2) sobre los inmuebles TGI Nº 4.224 y TGI Nº 4.225, que asciende a la suma total de PESOS CUARENTA Y DOS MIL QUINIENTOS SETENTA Y TRES C/CINCUENTA Y SIETE CENTAVOS ($ 42.573,57.-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Fs. 47 del Expte.Nº 4731/07 del Departamento Ejecutivo Municipal, obra el convenio de reconocimiento y actualización de deuda, suscripto entre la Municipalidad de Gualeguaychú y la firma “JOEL S.A”, por el cual en primer lugar, los firmantes reconocen la deuda aludida a través de la entrega de materiales, cuyas constancias obran a fs. 34/38 del citado expediente, que se corresponde a la liquidación calculada según el Art.9º de la Ordenanza Nº 11214/09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Asimismo, en el referido convenio, se actualiza la deuda entre la referida empresa y la Municipalidad de San José de Gualeguaychú por la suma de PESOS QUINCE MIL ($ 15.000.-) originada por el convenio que fuera suscripto el 9 de noviembre de 2007 por la ocupación de la vía pública desde el 9/11/2007 al 9/11/2009, la que se encuentra impaga, y que según el Art.28º del Código Tributario Municipal, Parte Especial, y el Decreto Nº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44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75/98 asciende a la suma de PESOS DIECINUEVE MIL OCHOCIENTOS CINCUENTA Y DOS CON CINCUENTA Y DOS CENTAVOS ($ 19.852,52.-), la que será abonada en efectivo mediante ingreso en Tesorería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ompensación no se encuentra incluida dentro del Presupuesto del Ejercicio 2011, lo que hace necesaria la ampliación, tanto de los recursos como de gast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MODIFICASE</w:t>
      </w:r>
      <w:r>
        <w:rPr>
          <w:rFonts w:cs="Bookman Old Style" w:ascii="Bookman Old Style" w:hAnsi="Bookman Old Style"/>
          <w:sz w:val="26"/>
          <w:szCs w:val="26"/>
        </w:rPr>
        <w:t xml:space="preserve"> el Cálculo de Recursos aprobado por Ordenanza Nº 11535/2010 y modificatorias, incrementando el rubro 12.2.05.00 ocupación de la vía pública en la suma de PESOS CUARENTA Y DOS MIL QUINIENTOS SETENTA Y TRES CON CINCUENTA Y SIETE CENTAVOS. ($ 42.573,57.-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MODIFICASE</w:t>
      </w:r>
      <w:r>
        <w:rPr>
          <w:rFonts w:cs="Bookman Old Style" w:ascii="Bookman Old Style" w:hAnsi="Bookman Old Style"/>
          <w:sz w:val="26"/>
          <w:szCs w:val="26"/>
        </w:rPr>
        <w:t xml:space="preserve"> el Presupuesto de Gastos vigente, fijado por Ordenanza Nº 11535/10, incrementando con fuente de financiamiento 110, la partida Bienes de Consumo en la suma de PESOS CUARENTA Y DOS MIL QUINIENTOS SETENTA Y TRES CON CINCUENTA Y SIETE CENTAVOS ($ 42.573,57.-) todo ello en la jurisdicción 1110113000 Secretaría de Planeamiento, Apertura Programática de Conducción Ejecutiv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POR</w:t>
      </w:r>
      <w:r>
        <w:rPr>
          <w:rFonts w:cs="Bookman Old Style" w:ascii="Bookman Old Style" w:hAnsi="Bookman Old Style"/>
          <w:sz w:val="26"/>
          <w:szCs w:val="26"/>
        </w:rPr>
        <w:t xml:space="preserve"> Secretaría de Economía y Hacienda, instruméntese los medios financieros necesarios a fin de dar cumplimiento contable de lo establecido en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HOMOLOGASE</w:t>
      </w:r>
      <w:r>
        <w:rPr>
          <w:rFonts w:cs="Bookman Old Style" w:ascii="Bookman Old Style" w:hAnsi="Bookman Old Style"/>
          <w:sz w:val="26"/>
          <w:szCs w:val="26"/>
        </w:rPr>
        <w:t xml:space="preserve"> el convenio de reconocimiento y actualización de deuda obrante a fs.47 del Expte.Nº 4731/07 d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5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noviembre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02:00Z</dcterms:created>
  <dc:creator>CELIA</dc:creator>
  <dc:description/>
  <cp:keywords/>
  <dc:language>en-US</dc:language>
  <cp:lastModifiedBy>CELIA</cp:lastModifiedBy>
  <cp:lastPrinted>2011-12-01T14:46:00Z</cp:lastPrinted>
  <dcterms:modified xsi:type="dcterms:W3CDTF">2011-12-01T13:54:00Z</dcterms:modified>
  <cp:revision>4</cp:revision>
  <dc:subject/>
  <dc:title>ORDENANZA Nº 11644/2011</dc:title>
</cp:coreProperties>
</file>