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50/201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521/2011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 xml:space="preserve">La nota presentada por vecinos de calles Quinquela Martín y alrededores s/imposición nombre a calle pública Nº 5447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icho expediente fue girado a la Dirección de Catastro, y que la misma aconseja que se trata de una calle pública sin denominación oficial, y analizada la zona se concluye que no es prolongación de ninguna de las existentes en la zona, con los que se aconseja acceder a lo solicitado por los vecino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la Comisión de Obras Públicas y Privadas, Servicios Públicos y Planeamiento, recomienda imponer el nombre de “Juana Montenegro”, integrante del Escuadrón de Dragones de Gualeguaychú, cuya biografía y semblanza de los enfrentamientos militares de 1814 se encuentran en el Anexo I de la presente Ordenanz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Concejo Deliberante considera apropiado y necesario imponer nombres a las calles públicas con referencia a personalidades de nuestra ciudad; ya sean políticos, militares, deportistas, trabajadores de la cultura o profesionales de la ciencia y la técnic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IMPONGASE</w:t>
      </w:r>
      <w:r>
        <w:rPr>
          <w:rFonts w:cs="Bookman Old Style" w:ascii="Bookman Old Style" w:hAnsi="Bookman Old Style"/>
          <w:sz w:val="26"/>
          <w:szCs w:val="26"/>
        </w:rPr>
        <w:t xml:space="preserve"> el nombre de “Juana Montenegro”, ilustre combatiente a favor de las fuerzas independientes de la causa de Mayo e integrante del Escuadrón de Dragones de Gualeguaychú, a la calle pública Nº 5447 de nuestra ciuda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 los vecinos firmantes de la solicitud antes mencionada y a la Dirección de Catastro d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 de diciembre de 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Liliana M. Ríos, Presidenta – Jeremías Irigoytía, Secretar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42:00Z</dcterms:created>
  <dc:creator>CELIA</dc:creator>
  <dc:description/>
  <cp:keywords/>
  <dc:language>en-US</dc:language>
  <cp:lastModifiedBy>CELIA</cp:lastModifiedBy>
  <cp:lastPrinted>2011-12-06T13:39:00Z</cp:lastPrinted>
  <dcterms:modified xsi:type="dcterms:W3CDTF">2011-12-06T12:44:00Z</dcterms:modified>
  <cp:revision>2</cp:revision>
  <dc:subject/>
  <dc:title>ORDENANZA Nº 11649/2011</dc:title>
</cp:coreProperties>
</file>