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  <w:lang w:val="es-P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PE"/>
        </w:rPr>
        <w:t>ORDENANZA Nº 12.125/2017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  <w:lang w:val="es-P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PE"/>
        </w:rPr>
        <w:t>EXPTE.Nº 5905/2017-H.C.D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PE"/>
        </w:rPr>
        <w:t>VISTO</w:t>
      </w:r>
      <w:r>
        <w:rPr>
          <w:rFonts w:cs="Bookman Old Style" w:ascii="Bookman Old Style" w:hAnsi="Bookman Old Style"/>
          <w:b/>
          <w:sz w:val="24"/>
          <w:szCs w:val="24"/>
          <w:lang w:val="es-PE"/>
        </w:rPr>
        <w:t>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es-PE"/>
        </w:rPr>
      </w:pPr>
      <w:r>
        <w:rPr>
          <w:rFonts w:cs="Bookman Old Style" w:ascii="Bookman Old Style" w:hAnsi="Bookman Old Style"/>
          <w:sz w:val="24"/>
          <w:szCs w:val="24"/>
          <w:lang w:val="es-PE"/>
        </w:rPr>
        <w:t>El creciente desarrollo del Presupuesto Participativo como herramienta de participación ciudadana en la ciudad de Gualeguaychú y la necesidad de readecuar la normativa vigente a ciertas necesidades actuales, y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PE"/>
        </w:rPr>
        <w:t>CONSIDERANDO</w:t>
      </w:r>
      <w:r>
        <w:rPr>
          <w:rFonts w:cs="Bookman Old Style" w:ascii="Bookman Old Style" w:hAnsi="Bookman Old Style"/>
          <w:b/>
          <w:sz w:val="24"/>
          <w:szCs w:val="24"/>
          <w:lang w:val="es-P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PE"/>
        </w:rPr>
      </w:pPr>
      <w:r>
        <w:rPr>
          <w:rFonts w:cs="Bookman Old Style" w:ascii="Bookman Old Style" w:hAnsi="Bookman Old Style"/>
          <w:sz w:val="24"/>
          <w:szCs w:val="24"/>
          <w:lang w:val="es-PE"/>
        </w:rPr>
        <w:tab/>
        <w:t>Que la Ordenanza N° 11.654 que creo y reglamentó el funcionamiento del Presupuesto Participativo en el ámbito de la ciudad de Gualeguaychú en el año 2.01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PE"/>
        </w:rPr>
        <w:tab/>
        <w:t>Que dicha herramienta ha dado, en estos seis años de aplicación, resultados sumamente positivos, incrementando año tras año la participación de los vecinos en las distintas zonas programáticas y consecuentemente el número de proyectos presentado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PE"/>
        </w:rPr>
      </w:pPr>
      <w:r>
        <w:rPr>
          <w:rFonts w:cs="Bookman Old Style" w:ascii="Bookman Old Style" w:hAnsi="Bookman Old Style"/>
          <w:sz w:val="24"/>
          <w:szCs w:val="24"/>
          <w:lang w:val="es-PE"/>
        </w:rPr>
        <w:tab/>
        <w:t xml:space="preserve"> Que en el madurar de la aplicación del Presupuesto Participativo, resultan experiencias que hacen necesario readecuar la normativa vigente en pos de una mejor y más eficiente aplicación de dicha vía de participación popular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PE"/>
        </w:rPr>
      </w:pPr>
      <w:r>
        <w:rPr>
          <w:rFonts w:cs="Bookman Old Style" w:ascii="Bookman Old Style" w:hAnsi="Bookman Old Style"/>
          <w:sz w:val="24"/>
          <w:szCs w:val="24"/>
          <w:lang w:val="es-PE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PE"/>
        </w:rPr>
        <w:t>POR ELLO</w:t>
      </w:r>
      <w:r>
        <w:rPr>
          <w:rFonts w:cs="Bookman Old Style" w:ascii="Bookman Old Style" w:hAnsi="Bookman Old Style"/>
          <w:b/>
          <w:sz w:val="24"/>
          <w:szCs w:val="24"/>
          <w:lang w:val="es-PE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s-PE"/>
        </w:rPr>
      </w:pPr>
      <w:r>
        <w:rPr>
          <w:rFonts w:cs="Bookman Old Style" w:ascii="Bookman Old Style" w:hAnsi="Bookman Old Style"/>
          <w:b/>
          <w:sz w:val="24"/>
          <w:szCs w:val="24"/>
          <w:lang w:val="es-PE"/>
        </w:rPr>
        <w:t>EL HONORABLE CONCEJO DELIBERANTE DE LA MUNICIPALIDAD DE SAN JOSÉ DE GUALEGUAYCHÚ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s-P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PE"/>
        </w:rPr>
        <w:t>ORDENANZ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  <w:lang w:val="es-P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P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PE"/>
        </w:rPr>
        <w:t>Artículo 1°</w:t>
      </w:r>
      <w:r>
        <w:rPr>
          <w:rFonts w:cs="Bookman Old Style" w:ascii="Bookman Old Style" w:hAnsi="Bookman Old Style"/>
          <w:b/>
          <w:sz w:val="24"/>
          <w:szCs w:val="24"/>
          <w:lang w:val="es-PE"/>
        </w:rPr>
        <w:t xml:space="preserve">: INCORPÓRESE </w:t>
      </w:r>
      <w:r>
        <w:rPr>
          <w:rFonts w:cs="Bookman Old Style" w:ascii="Bookman Old Style" w:hAnsi="Bookman Old Style"/>
          <w:sz w:val="24"/>
          <w:szCs w:val="24"/>
          <w:lang w:val="es-PE"/>
        </w:rPr>
        <w:t>como artículo 10° de la Ordenanza N°11.654/2011 el siguiente: “</w:t>
      </w:r>
      <w:r>
        <w:rPr>
          <w:rFonts w:cs="Bookman Old Style" w:ascii="Bookman Old Style" w:hAnsi="Bookman Old Style"/>
          <w:i/>
          <w:sz w:val="24"/>
          <w:szCs w:val="24"/>
          <w:u w:val="single"/>
          <w:lang w:val="es-PE"/>
        </w:rPr>
        <w:t>Artículo 10°</w:t>
      </w:r>
      <w:r>
        <w:rPr>
          <w:rFonts w:cs="Bookman Old Style" w:ascii="Bookman Old Style" w:hAnsi="Bookman Old Style"/>
          <w:i/>
          <w:sz w:val="24"/>
          <w:szCs w:val="24"/>
          <w:lang w:val="es-PE"/>
        </w:rPr>
        <w:t xml:space="preserve">: </w:t>
      </w:r>
      <w:r>
        <w:rPr>
          <w:rFonts w:cs="Bookman Old Style" w:ascii="Bookman Old Style" w:hAnsi="Bookman Old Style"/>
          <w:i/>
          <w:sz w:val="24"/>
          <w:szCs w:val="24"/>
        </w:rPr>
        <w:t>EL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monto asignado al programa Presupuesto Participativo será de entre 1 al 2 % de los recursos de origen municipal más la coparticipación  nacional y provincial previstos en el cálculo de recursos del presupuesto anual</w:t>
      </w:r>
      <w:r>
        <w:rPr>
          <w:rFonts w:cs="Bookman Old Style" w:ascii="Bookman Old Style" w:hAnsi="Bookman Old Style"/>
          <w:sz w:val="24"/>
          <w:szCs w:val="24"/>
          <w:lang w:val="es-PE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PE"/>
        </w:rPr>
        <w:t>Artículo 2°</w:t>
      </w:r>
      <w:r>
        <w:rPr>
          <w:rFonts w:cs="Bookman Old Style" w:ascii="Bookman Old Style" w:hAnsi="Bookman Old Style"/>
          <w:b/>
          <w:sz w:val="24"/>
          <w:szCs w:val="24"/>
          <w:lang w:val="es-PE"/>
        </w:rPr>
        <w:t>: MODIFÍQUESE</w:t>
      </w:r>
      <w:r>
        <w:rPr>
          <w:rFonts w:cs="Bookman Old Style" w:ascii="Bookman Old Style" w:hAnsi="Bookman Old Style"/>
          <w:sz w:val="24"/>
          <w:szCs w:val="24"/>
          <w:lang w:val="es-PE"/>
        </w:rPr>
        <w:t xml:space="preserve"> el Anexo II integrante de la Ordenanza N°11.654/2011, el que quedará redactado de la siguiente maner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ANEXO I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REGLAMENTO PRESUPUESTO PARTICIPATIV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DE LAS NECESIDADES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Artículo 1º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: LA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Municipalidad convocará a Asambleas Barriales a fin de diagnosticar las necesidades y prioridades de cada Zon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DE LA DISTRIBUCIÓN DE LOS RECURSOS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 xml:space="preserve">Artículo 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 xml:space="preserve">2º: LOS 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>recursos asignados al Presupuesto Participativo se distribuyen equitativamente entre las zonas determinada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Artículo 3°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: EN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cada zona los recursos se dividirán en 2 (dos), un mínimo de 25% que se destinará a</w:t>
      </w:r>
      <w:r>
        <w:rPr>
          <w:rFonts w:cs="Bookman Old Style" w:ascii="Bookman Old Style" w:hAnsi="Bookman Old Style"/>
          <w:i/>
          <w:color w:val="FF0000"/>
          <w:sz w:val="24"/>
          <w:szCs w:val="24"/>
          <w:lang w:val="es-ES_tradnl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un solo proyecto global el cual será trabajado conjuntamente por toda la asamblea, y el resto del monto asignado a la zona para proyectos de interés comunitarios de vecinos y/o institucione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DE LA PRESENTACIÓN DE IDEAS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Artículo 4º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: EN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las Asambleas Barriales, se llamará a la presentación de “ideas” en las fechas y plazos que determine el Departamento Ejecutiv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Artículo 5º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: PODRAN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presentar “ideas” todos los vecinos de la ciudad habilitados para votar, organizados en el marco de la normativa vigente y/o instituciones sin fines de lucr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Artículo 6º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: PARA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la presentación de “ideas” deberá completarse un formulario acompañado de un diagnóstico que describa la problemática de la zona e identifique a los beneficiarios de la propuesta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>La presentación deberá estar avalada con un mínimo de veinte (20) firmas de vecinos, de distintas unidades familiares de la zon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Artículo 7º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 xml:space="preserve">: NO 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>podrán presentarse más de 2 (dos) proyectos por institución. Para el caso de talleres comunitarios, no podrán presentarse más de 2 (dos) proyectos por tallerista, independientemente de las zonas donde se presente el proyec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DE LA ELABORACION DE PROYECTOS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Artículo 8º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: PRESENTADA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la “Idea” se procederá a la formulación del “proyecto” el que podrá ser de obras o servicios comunitarios, para lo cual si fuera necesario, a petición de los vecinos, se desarrollarán talleres entre los interesados y el personal especializado que la Municipalidad de Gualeguaychú pondrá a disposició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Artículo 9º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: CADA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proyecto deberá contener en su formulación, como mínimo:</w:t>
      </w:r>
    </w:p>
    <w:p>
      <w:pPr>
        <w:pStyle w:val="Normal"/>
        <w:ind w:left="-540" w:firstLine="54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a)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Nombre del Proyecto</w:t>
      </w:r>
    </w:p>
    <w:p>
      <w:pPr>
        <w:pStyle w:val="Normal"/>
        <w:ind w:left="-180" w:firstLine="18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 xml:space="preserve">b) 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Datos del responsable y/o institución </w:t>
      </w:r>
    </w:p>
    <w:p>
      <w:pPr>
        <w:pStyle w:val="Normal"/>
        <w:ind w:left="-180" w:firstLine="18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c)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Localización</w:t>
      </w:r>
    </w:p>
    <w:p>
      <w:pPr>
        <w:pStyle w:val="Normal"/>
        <w:ind w:left="-180" w:firstLine="18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d)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Fundamentación</w:t>
      </w:r>
    </w:p>
    <w:p>
      <w:pPr>
        <w:pStyle w:val="Normal"/>
        <w:ind w:left="-180" w:firstLine="18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e)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Objetivo/s</w:t>
      </w:r>
    </w:p>
    <w:p>
      <w:pPr>
        <w:pStyle w:val="Normal"/>
        <w:ind w:left="-180" w:firstLine="18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f)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Beneficiarios</w:t>
      </w:r>
    </w:p>
    <w:p>
      <w:pPr>
        <w:pStyle w:val="Normal"/>
        <w:ind w:left="-180" w:firstLine="18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g)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Presupuest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DE LA FACTIBILIDAD DE LOS PROYECTOS Y MONTO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Artículo 10º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: PARA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que un proyecto tenga factibilidad presupuestaria no deberá superar el 50% del total del monto determinado para proyectos de interés comunitarios de la zon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Artículo 11º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: PARA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que un proyecto tenga factibilidad técnica deberá ser visado por el responsable del área municipal correspondiente, la cual será determinada por el Departamento Ejecutivo Municipal, en cada cas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Artículo 12º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 xml:space="preserve">: 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>EL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>programa Presupuesto Participativo NO contempla:</w:t>
      </w:r>
    </w:p>
    <w:p>
      <w:pPr>
        <w:pStyle w:val="Normal"/>
        <w:ind w:left="-540" w:firstLine="540"/>
        <w:jc w:val="both"/>
        <w:rPr>
          <w:rFonts w:ascii="Bookman Old Style" w:hAnsi="Bookman Old Style" w:cs="Bookman Old Style"/>
          <w:i/>
          <w:i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>a) AGUA</w:t>
      </w:r>
    </w:p>
    <w:p>
      <w:pPr>
        <w:pStyle w:val="Normal"/>
        <w:ind w:left="-180" w:firstLine="180"/>
        <w:jc w:val="both"/>
        <w:rPr>
          <w:rFonts w:ascii="Bookman Old Style" w:hAnsi="Bookman Old Style" w:cs="Bookman Old Style"/>
          <w:i/>
          <w:i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>b) CLOACA</w:t>
      </w:r>
    </w:p>
    <w:p>
      <w:pPr>
        <w:pStyle w:val="Normal"/>
        <w:ind w:left="-180" w:firstLine="180"/>
        <w:jc w:val="both"/>
        <w:rPr>
          <w:rFonts w:ascii="Bookman Old Style" w:hAnsi="Bookman Old Style" w:cs="Bookman Old Style"/>
          <w:i/>
          <w:i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>c) CORDON CUNETA</w:t>
      </w:r>
    </w:p>
    <w:p>
      <w:pPr>
        <w:pStyle w:val="Normal"/>
        <w:ind w:left="-180" w:firstLine="180"/>
        <w:jc w:val="both"/>
        <w:rPr>
          <w:rFonts w:ascii="Bookman Old Style" w:hAnsi="Bookman Old Style" w:cs="Bookman Old Style"/>
          <w:i/>
          <w:i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>d) PAVIMENT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>e) VEREDAS (Salvo acceso a establecimientos públicos o de actividad                               socia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DE LA ELECCION DE LOS PROYECTOS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Artículo 13º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: SI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en la asamblea final de cada zona, no se llegara de manera consensuada a la selección de los proyectos a ejecutar a través del Presupuesto Participativo, se convocará a todos los vecinos para elegir los proyectos con factibilidad de ejecución en fecha determinad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Artículo 14º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: ESTARAN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en condiciones de votar todos los ciudadanos habilitados para ello siempre que acrediten domicilio en la zona programátic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Artículo 15º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: CADA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vecino podrá votar hasta un máximo de 2 (dos) proyectos, entre los que cuenten con factibilidad de ejecución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Artículo 16º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: EL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Departamento Ejecutivo se encuentra facultado a reglamentar todos los aspectos del proceso de elección de los proyectos, como así también a afectar los recursos necesarios para su implementación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Artículo 17º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: EN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caso de determinarse múltiple votación por parte de un mismo elector se procederá a la anulación de todas las elecciones efectuadas por dicho vota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Artículo 18º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: RESULTARAN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elegidos para ser ejecutados, los proyectos más votados de cada zona. En caso de que resulte un empate entre dos o más proyectos, se someterá a una nueva votación entre estos último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Artículo 19º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 xml:space="preserve">: EN 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la última asamblea se conformará el “Consejo de Presupuesto Participativo”, el cual estará integrado por 2 (dos) delegados, 1 (uno) titular y 1 (uno) suplente por cada zona programática, que serán elegidos por los vecinos, y se incorporará un concejal por cada bloque del Concejo Deliberante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>El mismo tendrá como función evaluar el ciclo del programa, cronograma de ejecución de obras y estadísticas sobre participación ciudadan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DE LA EJECUCION DE LOS PROYECTOS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Artículo 20º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: LOS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proyectos que resultaren elegidos en un año, comenzarán a ser ejecutados una vez acordado entre los beneficiarios y el municipi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Artículo 21º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 xml:space="preserve">: 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PARA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el caso de que la ejecución de los proyectos que resultaren elegidos estuviesen a cargo de una Comisión Vecinal, reconocida como tal por el Estado Municipal, o de Asociaciones e Instituciones sin fines de lucro que posean Personería Jurídica, las mismas deberán firmar un convenio con la Municipalidad de Gualeguaychú a tales fines.</w:t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 xml:space="preserve">Artículo 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22º: EN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dicho convenio deberá constar, como mínim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a)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Datos completos de la Comisión Vecinal o Asociaciones e Instituciones sin fines de lucro que posean Personería Jurídica.</w:t>
      </w:r>
    </w:p>
    <w:p>
      <w:pPr>
        <w:pStyle w:val="Normal"/>
        <w:ind w:left="-180" w:firstLine="18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b)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Monto asignado al proyecto.</w:t>
      </w:r>
    </w:p>
    <w:p>
      <w:pPr>
        <w:pStyle w:val="Normal"/>
        <w:ind w:left="-180" w:firstLine="18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c)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Cronograma de ejecución del proyect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d)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Exigencias respecto de la rendición de cuentas, en caso de corresponder, ante la Municipalidad de Gualeguaychú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Artículo 23º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: EL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Departamento Ejecutivo Municipal será el responsable de tener  a disposición los Recursos para afrontar los gastos necesarios a fin de desarrollar los distintos proyectos y de determinar las formalidades a cumplir en las distintas etapas, tales como gastos, pagos, rendiciones, entre otro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Artículo 24º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 xml:space="preserve">: LA 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>asistencia deberá ser de un 75% del total de las asambleas para que el proyecto sea tomado en cuent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s-ES_tradnl"/>
        </w:rPr>
        <w:t>Artículo 25°</w:t>
      </w:r>
      <w:r>
        <w:rPr>
          <w:rFonts w:cs="Bookman Old Style" w:ascii="Bookman Old Style" w:hAnsi="Bookman Old Style"/>
          <w:b/>
          <w:i/>
          <w:sz w:val="24"/>
          <w:szCs w:val="24"/>
          <w:lang w:val="es-ES_tradnl"/>
        </w:rPr>
        <w:t>: FACULTESE</w:t>
      </w:r>
      <w:r>
        <w:rPr>
          <w:rFonts w:cs="Bookman Old Style" w:ascii="Bookman Old Style" w:hAnsi="Bookman Old Style"/>
          <w:i/>
          <w:sz w:val="24"/>
          <w:szCs w:val="24"/>
          <w:lang w:val="es-ES_tradnl"/>
        </w:rPr>
        <w:t xml:space="preserve"> al Departamento Ejecutivo a reglamentar, en todos sus aspectos el presente reglamento a fin de garantizar su efectiva y eficaz aplicación.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  <w:t>Artículo 3°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: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LOS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 términos establecidos en la presente norma tendrán efecto desde el momento de su sanción, con excepción de lo dispuesto por el artículo 1°, el cual tendrá vigencia a partir del próximo ciclo del programa “Presupuesto Participativo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  <w:t>Artículo 4°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: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COMUNÍQUES,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 publíquese y archíve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San José de Gualeguaychú, 26 de juni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s-PE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Jorge F. Maradey, Presidente – Leandro M. Silva, Secretario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sz w:val="24"/>
          <w:szCs w:val="24"/>
          <w:lang w:val="es-PE"/>
        </w:rPr>
      </w:pPr>
      <w:r>
        <w:rPr>
          <w:rFonts w:cs="Bookman Old Style" w:ascii="Bookman Old Style" w:hAnsi="Bookman Old Style"/>
          <w:b/>
          <w:sz w:val="24"/>
          <w:szCs w:val="24"/>
          <w:lang w:val="es-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6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6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6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ORDENANZA Nº 12.125/2017.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_tradnl" w:eastAsia="en-US"/>
      </w:rPr>
    </w:pPr>
    <w:r>
      <w:rPr>
        <w:szCs w:val="20"/>
        <w:lang w:val="es-ES_tradnl" w:eastAsia="en-US"/>
      </w:rPr>
      <w:drawing>
        <wp:inline distT="0" distB="0" distL="0" distR="0">
          <wp:extent cx="5602605" cy="10636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2:00Z</dcterms:created>
  <dc:creator>CELIA</dc:creator>
  <dc:description/>
  <cp:keywords/>
  <dc:language>en-US</dc:language>
  <cp:lastModifiedBy>2017</cp:lastModifiedBy>
  <cp:lastPrinted>2017-07-26T12:00:00Z</cp:lastPrinted>
  <dcterms:modified xsi:type="dcterms:W3CDTF">2017-07-26T15:08:00Z</dcterms:modified>
  <cp:revision>9</cp:revision>
  <dc:subject/>
  <dc:title/>
</cp:coreProperties>
</file>